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Appendix № 1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to the minutes of the of the Interagency Working and expert groups on April 26,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List of Participan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meeting of the Interagency Working an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xpert Grou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on implementatio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of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technolog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ingle Windo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a local solution" in the area of ​​Southern customs and ports of Odessa re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April 26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15:00-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Conference Room of the State Customs Service of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Degtarivsk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Str, 11-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Name of participa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osition  of participa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io Apostol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al Adviser, UNECE Department of Commerc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dash Serge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y Head of Department - Head of Customs Policy, Ministry of Finan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denov Andrew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t post-customs control and audit mission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acheslav Voron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Head of logistics and commercial work, Odessa Sea Commercial Por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taulin Andrew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puty head of customs brokerage and cooperation with state control, SE "Ukrainian Transport and Logistics Centre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lubyatnikov Nikola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Health Department of Water Transport of Ukraine, Ministry of Health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uk-UA"/>
              </w:rPr>
              <w:t>Horzheyev Vladimi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First Deputy Head of the State Veterinary and Phytosanitary Service of Ukraine, the Ministry of Agrarian Policy and Food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videnas Valda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Advisor and consultant on e-customs in Ukraine and Belarus, ICITAP, U.S. Department of Justic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elyanova Ele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Consultant sector of the economy, the National Institute for Strategic Studi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yan Vladimi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y Director of the State Enterprise "Ukrainian State Center of Transport Service" Liski "State Enterprise" Ukrainian State Center of Transport Service "Liski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eynikov Alexand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y, Public Council of SCS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gei Kot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Officer of the organization and technology of border control management of border control and check the Department of State control, State Border Servi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khail Kuznets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Commercial Division Chief, State Administration of Railway Transport of Ukraine "UZ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ypovskyy Vital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 of the Ukrainian Union of Road Transport and logistic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yshenko Alexe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Administration of customs duties, the Ministry of Finan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yashko Yur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y Head of Control in the foreign trade department of tax control, the State Tax Servi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arycheva Tatia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ard Member, Association UKRZOVNISHTRA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romtsev Leoni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y Head of the Customs Information Technology and Statistics, State Customs Servi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kolaichuk Oleg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Deputy Head of the Department of Customs Information Technology and Statistics, State Customs Servi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mchenko Vitali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Department of legal support of the TIR Convention, Association of International Road Carriers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ktor Oleyni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cooperation with state control of major commercial management, the State Administration of Railway Transport of Ukraine "UZ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hko Pave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visor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e Head of Information and Analytical Support Department support of the Head of the State Customs Service of Ukraine, State Customs Servi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eg Platon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, Association UKRZOVNISHTRA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tica Nukola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Association of Customs Brokers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exander Savchu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y head of customs and tariff and non-tariff policy administration foreign policy department of foreign economic activity, the Ministry of Economic Development and Trad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ystyl Serge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 President in charge of foreign trade, ICC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ikov Victo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y head of the operation and maintenance of the components of information and telecommunication systems, the State Border Service of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gei Tereshchen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ts, Association UKRZOVNISHTRA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dimir Shchelkun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, ICC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eryna Yurchen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Acting Head of Information Technology Department of Customs and Statistics, State Customs Service of Ukrain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2:00Z</dcterms:created>
  <dc:creator>Andrey GATAULIN</dc:creator>
  <dc:description/>
  <cp:keywords/>
  <dc:language>en-US</dc:language>
  <cp:lastModifiedBy>800255</cp:lastModifiedBy>
  <dcterms:modified xsi:type="dcterms:W3CDTF">2013-05-20T07:39:00Z</dcterms:modified>
  <cp:revision>13</cp:revision>
  <dc:subject/>
  <dc:title/>
</cp:coreProperties>
</file>